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rStyle w:val="StrongEmphasis"/>
          <w:color w:val="000000"/>
        </w:rPr>
        <w:t>Правила расходования средств материнского капитала на компенсацию стоимости приобретенных товаров и услуг, предназначенных для социальной адаптации и интеграции детей-инвалидов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Постановлением Правительства РФ от 30.04.2016 № 380 установлены правила расходования средств материнского капитала на компенсацию стоимости приобретенных товаров и услуг, которые предназначены для социальной адаптации и интеграции в общество детей-инвалидов.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К товарам, стоимость которых можно компенсировать за счет материнского капитала, относятся лестничные подъемные устройства, переносные и складывающиеся ванны, кровати с механической регулировкой, специальные подъемники для перемещения с кровати в кресло или с кресла с машину и т. д. Перечень таких товаров утвержден распоряжением Правительства РФ от 30 апреля 2016 г. № 831-р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Для того, чтобы распорядиться материнским капиталом таким способом, нужно направить заявление в территориальный орган ПФР непосредственно, либо через многофункциональный центр госуслуг.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К заявлению о распоряжении средствами материнского капитала необходимо приложить ряд документов, в том числе: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документ, удостоверяющий личность лица, получившего сертификат;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индивидуальную программу реабилитации или абилитации ребенка-инвалида;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акт проверки наличия приобретенного товара, соответствующего перечню товаров и услуг, предназначенных для социальной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адаптации и интеграции в общество детей-инвалидов, составленный уполномоченным органом исполнительной власти субъекта РФ в сфере соцобслуживания;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реквизиты счета владельца сертификата.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В случае удовлетворения поданного заявления средства на компенсацию произведенных затрат будут направлены на счет владельца сертификата на материнский капитал не позднее двух месяцев со дня принятия заявления.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Новые правила вступают в силу 18 мая 2016 года.</w:t>
      </w:r>
    </w:p>
    <w:p>
      <w:pPr>
        <w:pStyle w:val="Style15"/>
        <w:shd w:fill="FFFFFF" w:val="clear"/>
        <w:spacing w:before="0" w:after="63"/>
        <w:ind w:firstLine="275"/>
        <w:jc w:val="both"/>
        <w:rPr>
          <w:color w:val="000000"/>
        </w:rPr>
      </w:pPr>
      <w:r>
        <w:rPr>
          <w:color w:val="000000"/>
        </w:rPr>
        <w:t>20.05.2016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4:00Z</dcterms:created>
  <dc:creator>Пользователь</dc:creator>
  <dc:description/>
  <cp:keywords/>
  <dc:language>en-US</dc:language>
  <cp:lastModifiedBy>Пользователь</cp:lastModifiedBy>
  <dcterms:modified xsi:type="dcterms:W3CDTF">2016-05-23T04:53:00Z</dcterms:modified>
  <cp:revision>1</cp:revision>
  <dc:subject/>
  <dc:title/>
</cp:coreProperties>
</file>